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284"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-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 27 января  2017 года                                                                               10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righ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 комиссии  по соблюдению  требований к служебному поведению муниципальных служащих администрации сельского поселения Ведное и урегулированию конфликта интересов  </w:t>
      </w:r>
    </w:p>
    <w:p>
      <w:pPr>
        <w:pStyle w:val="Normal"/>
        <w:ind w:left="-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Heading1"/>
        <w:ind w:left="-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2.03.2007 года № 25-ФЗ «О муниципальной службе в Российской Федерации», Федеральным законом  от 25.12.2008 года № 273-ФЗ «О 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администрация сельского поселения Ведное</w:t>
      </w:r>
    </w:p>
    <w:p>
      <w:pPr>
        <w:pStyle w:val="Normal"/>
        <w:ind w:left="-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 Положение о комиссии по соблюдению требований к служебному поведению муниципальных служащих администрации сельского поселения Ведное и урегулированию конфликта интересов», утвержденное постановлением администрации сельского  поселения Ведное  от 19.06.2013 г. № 45-па, с изменениями внесенными постановлением  администрации сельского  поселения Ведное  от 15.04.2015  № 24-па, следующие изменения и дополнения:</w:t>
      </w:r>
    </w:p>
    <w:p>
      <w:pPr>
        <w:pStyle w:val="Normal"/>
        <w:ind w:left="-284" w:right="285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ункт «б» пункта 16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ind w:left="-284" w:right="285" w:firstLine="56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234"/>
      <w:bookmarkEnd w:id="1"/>
      <w:r>
        <w:rPr>
          <w:rFonts w:cs="Times New Roman" w:ascii="Times New Roman" w:hAnsi="Times New Roman"/>
          <w:sz w:val="28"/>
          <w:szCs w:val="28"/>
        </w:rPr>
        <w:t>«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40234"/>
      <w:bookmarkEnd w:id="2"/>
      <w:r>
        <w:rPr>
          <w:rFonts w:cs="Times New Roman" w:ascii="Times New Roman" w:hAnsi="Times New Roman"/>
          <w:spacing w:val="-5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17.1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7.1. Обращение, указанное в </w:t>
      </w:r>
      <w:hyperlink w:anchor="sub_1016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втором подпункта «б»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работу  </w:t>
      </w:r>
      <w:r>
        <w:rPr>
          <w:rFonts w:eastAsia="Calibri" w:cs="Times New Roman" w:ascii="Times New Roman" w:hAnsi="Times New Roman"/>
          <w:sz w:val="28"/>
          <w:szCs w:val="28"/>
        </w:rPr>
        <w:t>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О</w:t>
      </w:r>
      <w:r>
        <w:rPr>
          <w:rFonts w:cs="Times New Roman" w:ascii="Times New Roman" w:hAnsi="Times New Roman"/>
          <w:sz w:val="28"/>
          <w:szCs w:val="28"/>
        </w:rPr>
        <w:t>тветственным за рабо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 декабря 2008 г. № 273-ФЗ «О противодействии коррупции».»;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 xml:space="preserve">  пункт 17.3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7.3. Уведомление, указанное в </w:t>
      </w:r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«д»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рассматривается  о</w:t>
      </w:r>
      <w:r>
        <w:rPr>
          <w:rFonts w:cs="Times New Roman" w:ascii="Times New Roman" w:hAnsi="Times New Roman"/>
          <w:sz w:val="28"/>
          <w:szCs w:val="28"/>
        </w:rPr>
        <w:t>тветственным за рабо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требовани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 декабря 2008 г. № 273-ФЗ «О противодействии коррупции».»;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ом 17.4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7.4. Уведомление, указанное в </w:t>
      </w:r>
      <w:hyperlink w:anchor="sub_1016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пятом подпункта "б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рассматривается специально на то уполномоченным должностным лицом администрации сельского поселения Ведное,   которое осуществляет подготовку мотивированного заключения по результатам рассмотрения уведомления.»</w:t>
      </w:r>
      <w:bookmarkStart w:id="3" w:name="sub_10175"/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left="-284" w:right="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ом 17.5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7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"д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должностное лицо  администрации сельского поселения Ведное имеет право проводить собеседование с  муниципальным служащим, представившим обращение или уведомление, получать от него письменные пояснения, а  глава сельского поселения Ведное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  <w:bookmarkEnd w:id="3"/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ункт «а» пункта 18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  </w:t>
        <w:tab/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 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ми 1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8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8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;»;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7 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8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  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8.1. Заседание комиссии по рассмотрению заявлений, указанных в </w:t>
      </w:r>
      <w:hyperlink w:anchor="sub_10162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ах третьем и четвертом подпункта «б»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;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9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  </w:t>
        <w:tab/>
      </w:r>
    </w:p>
    <w:p>
      <w:pPr>
        <w:pStyle w:val="Normal"/>
        <w:ind w:left="-284" w:right="28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ли гражданина, замещавшего должность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намерении лично присутствовать на заседании комиссии 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ом "б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.»;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ом 19.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9.1. Заседания комиссии могут проводиться в отсутствие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ли гражданина в случае: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" w:name="sub_101911"/>
      <w:bookmarkEnd w:id="4"/>
      <w:r>
        <w:rPr>
          <w:rFonts w:eastAsia="Calibri"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ом "б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sub_101911"/>
      <w:bookmarkStart w:id="6" w:name="sub_101912"/>
      <w:bookmarkEnd w:id="5"/>
      <w:r>
        <w:rPr>
          <w:rFonts w:eastAsia="Calibri" w:cs="Times New Roman" w:ascii="Times New Roman" w:hAnsi="Times New Roman"/>
          <w:sz w:val="28"/>
          <w:szCs w:val="28"/>
        </w:rPr>
        <w:t>б) если 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  <w:bookmarkEnd w:id="6"/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1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ом 25.3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5.3. По итогам рассмотрения вопроса, указанного в </w:t>
      </w:r>
      <w:hyperlink w:anchor="sub_1016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пятом подпункта "б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7" w:name="sub_12531"/>
      <w:bookmarkEnd w:id="7"/>
      <w:r>
        <w:rPr>
          <w:rFonts w:eastAsia="Calibri"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" w:name="sub_12531"/>
      <w:bookmarkStart w:id="9" w:name="sub_12532"/>
      <w:bookmarkEnd w:id="8"/>
      <w:bookmarkEnd w:id="9"/>
      <w:r>
        <w:rPr>
          <w:rFonts w:eastAsia="Calibri" w:cs="Times New Roman" w:ascii="Times New Roman" w:hAnsi="Times New Roman"/>
          <w:sz w:val="28"/>
          <w:szCs w:val="28"/>
        </w:rPr>
        <w:t>б) признать, что при исполнении  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 главе сельского поселения Ведное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ind w:left="-284" w:right="285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0" w:name="sub_12532"/>
      <w:bookmarkStart w:id="11" w:name="sub_12533"/>
      <w:bookmarkEnd w:id="10"/>
      <w:bookmarkEnd w:id="11"/>
      <w:r>
        <w:rPr>
          <w:rFonts w:eastAsia="Calibri"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  главе сельского поселения Ведное применить к  муниципальному служащему конкретную меру ответственности.»;</w:t>
      </w:r>
    </w:p>
    <w:p>
      <w:pPr>
        <w:pStyle w:val="Normal"/>
        <w:ind w:left="-284" w:right="285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2" w:name="sub_12533"/>
      <w:bookmarkEnd w:id="12"/>
      <w:r>
        <w:rPr>
          <w:rFonts w:cs="Times New Roman" w:ascii="Times New Roman" w:hAnsi="Times New Roman"/>
          <w:sz w:val="28"/>
          <w:szCs w:val="28"/>
        </w:rPr>
        <w:t>1.11</w:t>
      </w:r>
      <w:r>
        <w:rPr>
          <w:rFonts w:cs="Times New Roman" w:ascii="Times New Roman" w:hAnsi="Times New Roman"/>
          <w:b/>
          <w:sz w:val="28"/>
          <w:szCs w:val="28"/>
        </w:rPr>
        <w:t xml:space="preserve">   пункт 2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  </w:t>
        <w:tab/>
      </w:r>
    </w:p>
    <w:p>
      <w:pPr>
        <w:pStyle w:val="Normal"/>
        <w:ind w:left="-284" w:right="285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6. По итогам рассмотрения вопросов, указанных в </w:t>
      </w:r>
      <w:hyperlink w:anchor="sub_1016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sub_1016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б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sub_1016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</w:t>
        </w:r>
      </w:hyperlink>
      <w:hyperlink w:anchor="sub_1016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г</w:t>
        </w:r>
      </w:hyperlink>
      <w:hyperlink w:anchor="sub_1016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</w:t>
        </w:r>
      </w:hyperlink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д</w:t>
        </w:r>
      </w:hyperlink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унктами 22 - </w:t>
        </w:r>
      </w:hyperlink>
      <w:hyperlink w:anchor="sub_10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sub_125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</w:t>
        </w:r>
      </w:hyperlink>
      <w:hyperlink w:anchor="sub_125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w:anchor="sub_125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3 и </w:t>
      </w:r>
      <w:hyperlink w:anchor="sub_1026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</w:t>
        </w:r>
      </w:hyperlink>
      <w:hyperlink w:anchor="sub_1026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ind w:left="-284" w:right="285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</w:t>
      </w:r>
      <w:r>
        <w:rPr>
          <w:rFonts w:cs="Times New Roman" w:ascii="Times New Roman" w:hAnsi="Times New Roman"/>
          <w:b/>
          <w:sz w:val="28"/>
          <w:szCs w:val="28"/>
        </w:rPr>
        <w:t xml:space="preserve">   пункт 3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  </w:t>
      </w:r>
    </w:p>
    <w:p>
      <w:pPr>
        <w:pStyle w:val="Normal"/>
        <w:ind w:left="-284" w:right="285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3. Копии протокола заседания комиссии в 7-дневный срок со дня заседания направляются главе сельского поселения Ведное, полностью или в виде выписок из него - муниципальному служащему, а также по решению комиссии - иным заинтересованным лицам.».</w:t>
      </w:r>
    </w:p>
    <w:p>
      <w:pPr>
        <w:pStyle w:val="Normal"/>
        <w:ind w:left="-284" w:right="285" w:firstLine="567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ind w:left="-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А.В.Садикова</w:t>
      </w:r>
    </w:p>
    <w:p>
      <w:pPr>
        <w:pStyle w:val="Normal"/>
        <w:ind w:left="-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45:00Z</dcterms:created>
  <dc:creator>Пользователь</dc:creator>
  <dc:description/>
  <cp:keywords/>
  <dc:language>en-US</dc:language>
  <cp:lastModifiedBy>Пользователь</cp:lastModifiedBy>
  <cp:lastPrinted>2017-02-08T10:05:00Z</cp:lastPrinted>
  <dcterms:modified xsi:type="dcterms:W3CDTF">2017-03-02T12:03:00Z</dcterms:modified>
  <cp:revision>7</cp:revision>
  <dc:subject/>
  <dc:title/>
</cp:coreProperties>
</file>